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İR BAYAR ORTAOKULU 2019-2020 EĞİTİM-ÖĞRETİM Y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İ KOÇLUĞU PROJESİ YILLIK ÖĞRETMEN PLA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Öğrenci Adı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58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1412"/>
                            </w:tblGrid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APILACAK 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 ile proje hakkında görüşme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izin dilekçelerini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 ile ihtiyaçların belirlenmesine yönelik görüşme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 ile çalışma planı ve test takip çizelgesi hazır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görüşmesi yapılması ve çalışma planı hakkında velinin bilgi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sportif ve sosyal etkinliklerinin takibi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ders notları ve deneme sınavlarının gözden geçirilmesi. İhtiyaçları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görüşmesi yapılması. Eksikliklerin giderilmesi için veli ile işbirliği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alışma planı kontrolü,Sınav kaygısı nedir?Baş etme yolları nelerdir?Konulu çalışmalar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rıyıl tatili için çalışma planı hazır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st Eğitim kurumlarının araştır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 ziyaretleri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 ile birlikte özel bir gün geçirilmesi(Yemek,sinema,cafe,…….v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 takip çizelgesi ve Çalışma planı kontro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lek grupları hakkında araştırma yapıl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eksiklerinin belirlenmesi ve gerekli önlemleri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ders notlarının kontrolü ve eksikler için destek almasının sağ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sportif ve sosyal etkinliklerinin taki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görüşmesi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 takip çizelgesi ve çalışma planının kontro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ınava yönelik konu takibi yapılması ve gereken önlemlerin alınmas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nin ders notları ve deneme sınavı sonuçlarını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alışma planı kontrolü ve ihtiyaçlara yönelik güncel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görüşmesi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 ile birlikte bir gün geçirilmesi(Piknik,yemek,sinema…….v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 ve öğrenciyle birlikte yapılan çalışmaların değerlendiril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s notlarını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ınav kaygısıyla baş etme yolları hakkında öğrenci ile çalışmalar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 yıl sonu raporunun hazırlanması ve tesl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5.3pt;mso-wrap-distance-left:7.05pt;mso-wrap-distance-right:7.05pt;mso-wrap-distance-top:0pt;mso-wrap-distance-bottom:0pt;margin-top:8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1412"/>
                      </w:tblGrid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PILACAK ÇALIŞMAL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 ile proje hakkında görüşme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izin dilekçelerinin alı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 ile ihtiyaçların belirlenmesine yönelik görüşme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 ile çalışma planı ve test takip çizelgesi hazır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görüşmesi yapılması ve çalışma planı hakkında velinin bilgi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sportif ve sosyal etkinliklerinin takibinin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ders notları ve deneme sınavlarının gözden geçirilmesi. İhtiyaçları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görüşmesi yapılması. Eksikliklerin giderilmesi için veli ile işbirliği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alışma planı kontrolü,Sınav kaygısı nedir?Baş etme yolları nelerdir?Konulu çalışmalar yapıl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rıyıl tatili için çalışma planı hazır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st Eğitim kurumlarının araştır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 ziyaretleri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 ile birlikte özel bir gün geçirilmesi(Yemek,sinema,cafe,…….v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 takip çizelgesi ve Çalışma planı kontro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lek grupları hakkında araştırma yapılmas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eksiklerinin belirlenmesi ve gerekli önlemlerin alı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ders notlarının kontrolü ve eksikler için destek almasının sağ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sportif ve sosyal etkinliklerinin taki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görüşmesi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 takip çizelgesi ve çalışma planının kontro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ınava yönelik konu takibi yapılması ve gereken önlemlerin alınmas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nin ders notları ve deneme sınavı sonuçlarının değer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alışma planı kontrolü ve ihtiyaçlara yönelik güncel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görüşmesi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 ile birlikte bir gün geçirilmesi(Piknik,yemek,sinema…….v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 ve öğrenciyle birlikte yapılan çalışmaların değerlendirilmes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s notlarının değer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ınav kaygısıyla baş etme yolları hakkında öğrenci ile çalışmalar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 yıl sonu raporunun hazırlanması ve tesl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Yunus Emre KAY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nışman Öğrt.                                                                                                                                        Okul Müdürü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539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4:00Z</dcterms:created>
  <dc:creator>12</dc:creator>
  <dc:description/>
  <cp:keywords/>
  <dc:language>en-US</dc:language>
  <cp:lastModifiedBy>Lenovo</cp:lastModifiedBy>
  <cp:lastPrinted>2010-01-03T13:33:00Z</cp:lastPrinted>
  <dcterms:modified xsi:type="dcterms:W3CDTF">2019-11-07T07:23:00Z</dcterms:modified>
  <cp:revision>5</cp:revision>
  <dc:subject/>
  <dc:title>ZÜBEYDE HANIM İLKÖĞRETİM OKULU 2009-2010 EĞİTİM-ÖĞRETİM YILI </dc:title>
</cp:coreProperties>
</file>